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80695</wp:posOffset>
            </wp:positionV>
            <wp:extent cx="885190" cy="13144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-399415</wp:posOffset>
                </wp:positionV>
                <wp:extent cx="439991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TRIBUTION D’UNE AIDE POUR L’INSTALLATION D’UN SYSTÈME DE DÉFENSE CONTRE LES INTRU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71.2pt;mso-wrap-distance-left:9.05pt;mso-wrap-distance-right:9.05pt;mso-wrap-distance-top:0pt;mso-wrap-distance-bottom:0pt;margin-top:-31.45pt;mso-position-vertical-relative:text;margin-left:1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TTRIBUTION D’UNE AIDE POUR L’INSTALLATION D’UN SYSTÈME DE DÉFENSE CONTRE LES INTR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-2540</wp:posOffset>
                </wp:positionV>
                <wp:extent cx="3811905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éro d’identification 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 réception de la demande  en mairie :   ……………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58.5pt;mso-wrap-distance-left:9.05pt;mso-wrap-distance-right:9.05pt;mso-wrap-distance-top:0pt;mso-wrap-distance-bottom:0pt;margin-top:-0.2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uméro d’identification :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 réception de la demande  en mairie :   ……………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SEIGNEMENTS SUR LE DEMAND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277495</wp:posOffset>
                </wp:positionV>
                <wp:extent cx="1945005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priétaire occup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priétaire baille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78.75pt;mso-wrap-distance-left:9.05pt;mso-wrap-distance-right:9.05pt;mso-wrap-distance-top:0pt;mso-wrap-distance-bottom:0pt;margin-top:21.8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ropriétaire occup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priétaire bailleu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M :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 SUR L’HABITATION CONCER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de l’immeuble :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  <w:t>« Je reconnais avoir pris connaissance du règlement intérieur qui fixe les conditions d’attribution de l’aide pour l’installation d’un dispositif de défense contre les intrusions 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 AUSSILLON, le ………………………………………….</w:t>
      </w:r>
    </w:p>
    <w:p>
      <w:pPr>
        <w:pStyle w:val="Normal"/>
        <w:spacing w:lineRule="auto" w:line="240" w:before="0" w:after="0"/>
        <w:ind w:left="3540" w:right="-22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righ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right="-2268" w:hanging="0"/>
        <w:rPr>
          <w:rFonts w:ascii="Arial" w:hAnsi="Arial" w:cs="Arial"/>
        </w:rPr>
      </w:pPr>
      <w:r>
        <w:rPr>
          <w:rFonts w:cs="Arial" w:ascii="Arial" w:hAnsi="Arial"/>
        </w:rPr>
        <w:t>(Signature du demandeu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ITUTION DU DOSSIER DE CANDIDATUR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ulaire de demande de subvention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vis avec descriptif du dispositif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testation de versement des cotisations sociales de l’installateur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testation de régularité fiscale de l’installate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ie de l’avis de taxe fonciè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B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art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éservée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 D’ATTRIBUTION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Date de la Commission :……………………………………………………………..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en présence de :</w:t>
      </w:r>
    </w:p>
    <w:p>
      <w:pPr>
        <w:pStyle w:val="Normal"/>
        <w:ind w:right="-283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ieur Bernard ESCUDIER, Maire ou Philippe PAILHE son représentant, Président</w:t>
      </w:r>
    </w:p>
    <w:p>
      <w:pPr>
        <w:pStyle w:val="Normal"/>
        <w:ind w:right="-283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ieur Henri COMBA, Conseiller Délégué</w:t>
      </w:r>
    </w:p>
    <w:p>
      <w:pPr>
        <w:pStyle w:val="Normal"/>
        <w:ind w:right="-283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ieur Mathias GOMEZ, Conseiller Municipal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ieur Jean-David RIVIERE, Policier Municipal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Entreprise réalisant les travaux :……………………………………………………….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Inscription registre du commerce ou artisanat : …………………………………….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Montant du devis TTC :………………………………………………………………..</w:t>
      </w:r>
    </w:p>
    <w:p>
      <w:pPr>
        <w:pStyle w:val="Normal"/>
        <w:ind w:right="-2835" w:hanging="0"/>
        <w:rPr/>
      </w:pPr>
      <w:r>
        <w:rPr>
          <w:rFonts w:cs="Arial" w:ascii="Arial" w:hAnsi="Arial"/>
        </w:rPr>
        <w:t>Avis de la Commission :……………………………………………………………..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Montant de l’aide octroyée </w:t>
      </w:r>
      <w:r>
        <w:rPr>
          <w:rFonts w:cs="Arial" w:ascii="Arial" w:hAnsi="Arial"/>
          <w:i/>
          <w:sz w:val="20"/>
          <w:szCs w:val="20"/>
        </w:rPr>
        <w:t>(50 % du coût TTC plafonné à 500 €)</w:t>
      </w:r>
      <w:r>
        <w:rPr>
          <w:rFonts w:cs="Arial" w:ascii="Arial" w:hAnsi="Arial"/>
        </w:rPr>
        <w:t> :…………………..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Aussillon, le ………………………………………………………</w:t>
      </w:r>
    </w:p>
    <w:p>
      <w:pPr>
        <w:pStyle w:val="Normal"/>
        <w:spacing w:lineRule="auto" w:line="240" w:before="0" w:after="0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membres                                                Le Maire ou son représentant, </w:t>
      </w:r>
    </w:p>
    <w:p>
      <w:pPr>
        <w:pStyle w:val="Normal"/>
        <w:spacing w:lineRule="auto" w:line="240" w:before="0" w:after="0"/>
        <w:ind w:right="-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ésident de la Commission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694" w:righ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EMENT DE L’AIDE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Date de l’approbation du dossier au Conseil Municipal : ………………………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Date de la facture : ………………………………………………………………..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Date du paiement de la facture par le pétitionnaire :………………………………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tion de l’installateur </w:t>
      </w:r>
    </w:p>
    <w:p>
      <w:pPr>
        <w:pStyle w:val="Normal"/>
        <w:ind w:right="-2835" w:hanging="0"/>
        <w:rPr>
          <w:rFonts w:ascii="Arial" w:hAnsi="Arial" w:cs="Arial"/>
        </w:rPr>
      </w:pPr>
      <w:r>
        <w:rPr>
          <w:rFonts w:cs="Arial" w:ascii="Arial" w:hAnsi="Arial"/>
        </w:rPr>
        <w:t>Accord pour paiement de l’aide, le ……………………………..</w:t>
      </w:r>
    </w:p>
    <w:p>
      <w:pPr>
        <w:pStyle w:val="Normal"/>
        <w:spacing w:before="0" w:after="200"/>
        <w:ind w:right="-2835" w:hanging="0"/>
        <w:jc w:val="center"/>
        <w:rPr/>
      </w:pPr>
      <w:r>
        <w:rPr>
          <w:rFonts w:cs="Arial" w:ascii="Arial" w:hAnsi="Arial"/>
        </w:rPr>
        <w:t>Le Maire ou son représentant, Président de la Commission</w:t>
      </w:r>
    </w:p>
    <w:sectPr>
      <w:type w:val="nextPage"/>
      <w:pgSz w:w="11906" w:h="16838"/>
      <w:pgMar w:left="1418" w:right="25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1:00Z</dcterms:created>
  <dc:creator>claire</dc:creator>
  <dc:description/>
  <cp:keywords/>
  <dc:language>en-US</dc:language>
  <cp:lastModifiedBy>Claire COTE</cp:lastModifiedBy>
  <cp:lastPrinted>2014-06-26T11:04:00Z</cp:lastPrinted>
  <dcterms:modified xsi:type="dcterms:W3CDTF">2017-09-25T08:22:00Z</dcterms:modified>
  <cp:revision>3</cp:revision>
  <dc:subject/>
  <dc:title/>
</cp:coreProperties>
</file>